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</w:rPr>
        <w:t xml:space="preserve">Федеральное государственное бюджетное </w:t>
        <w:br/>
        <w:t>образовательное учреждение высшего образования</w:t>
        <w:br/>
        <w:t xml:space="preserve"> «Саратовский национальный исследовательский государственный </w:t>
        <w:br/>
        <w:t>университет имени Н.Г. Чернышев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номная некоммерческая организ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Научно-исследовательский центр "Образование. Качество. Отрасль""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.4pt" to="512.95pt,20.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>
          <w:rStyle w:val="Appleconvertedspace"/>
          <w:b/>
          <w:lang w:val="en-US"/>
        </w:rPr>
        <w:t>V</w:t>
      </w:r>
      <w:r>
        <w:rPr>
          <w:rStyle w:val="Appleconvertedspace"/>
          <w:b/>
        </w:rPr>
        <w:t xml:space="preserve"> ВСЕРОССИЙСКАЯ </w:t>
      </w:r>
      <w:r>
        <w:rPr>
          <w:b/>
        </w:rPr>
        <w:t>НАУЧНО-ПРАКТИЧЕСКАЯ КОНФЕРЕНЦИЯ</w:t>
      </w:r>
      <w:r>
        <w:rPr>
          <w:rStyle w:val="Appleconvertedspace"/>
          <w:b/>
        </w:rPr>
        <w:t> </w:t>
      </w:r>
      <w:r>
        <w:rPr>
          <w:b/>
        </w:rPr>
        <w:br/>
        <w:t>«ОБРАЗОВАНИЕ.ТЕХНОЛОГИИ. КАЧЕСТВО»</w:t>
      </w:r>
      <w:r>
        <w:rPr>
          <w:rStyle w:val="Appleconvertedspace"/>
          <w:b/>
        </w:rPr>
        <w:t> </w:t>
      </w:r>
      <w:r>
        <w:rPr>
          <w:b/>
        </w:rPr>
        <w:br/>
        <w:t>(«ОТК-Саратов-2021»)</w:t>
      </w:r>
      <w:r>
        <w:rPr>
          <w:rStyle w:val="Appleconvertedspace"/>
          <w:b/>
        </w:rPr>
        <w:t> </w:t>
      </w:r>
      <w:r>
        <w:rPr>
          <w:b/>
        </w:rPr>
        <w:br/>
        <w:t>26-27 марта 2021, город Саратов</w:t>
      </w:r>
    </w:p>
    <w:p>
      <w:pPr>
        <w:pStyle w:val="Style13"/>
        <w:shd w:fill="FFFFFF" w:val="clear"/>
        <w:spacing w:lineRule="atLeast" w:line="285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lineRule="atLeast" w:line="285" w:before="0" w:after="0"/>
        <w:jc w:val="center"/>
        <w:rPr/>
      </w:pPr>
      <w:r>
        <w:rPr/>
        <w:t>Уважаемые коллеги!</w:t>
      </w:r>
    </w:p>
    <w:p>
      <w:pPr>
        <w:pStyle w:val="Style13"/>
        <w:shd w:fill="FFFFFF" w:val="clear"/>
        <w:spacing w:lineRule="atLeast" w:line="285"/>
        <w:ind w:firstLine="709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«ОБРАЗОВАНИЕ.ТЕХНОЛОГИИ. КАЧЕСТВО» («ОТК-Саратов-2021»), которая пройдёт  26-27 марта 2021 года. Организаторы конференции ФГБОУ ВО «Саратовский национальный исследовательский государственный университет имени Н.Г. Чернышевского» и Автономная некоммерческая организация «Научно-исследовательский центр «Образование. Качество. Отрасль»»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>Целью конференции является обмен опытом и координация научно-практических исследований в области проблем современной школы в контексте модернизации системы образования; проблем качества в современном образовании; преподавания информатики; информатизации образовательных систем; внедрения дистанционных образовательных технологий в практику преподавания; использования информационных технологий в науке, технике и образовании; становления единой информационной среды образовательных организаций и практического использования новых технологий в современной школе.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 участию в конференции приглашаются руководители образовательных учреждений, педагоги общеобразовательных школ, учреждений дополнительного образования, работники детских садов и других культурно-образовательных учреждений, специалисты органов управления образованием, методических служб, преподаватели, студенты вузов и ссузов. </w:t>
      </w:r>
    </w:p>
    <w:p>
      <w:pPr>
        <w:pStyle w:val="Style13"/>
        <w:shd w:fill="FFFFFF" w:val="clear"/>
        <w:spacing w:lineRule="atLeast" w:line="285" w:before="0" w:after="0"/>
        <w:ind w:firstLine="709"/>
        <w:jc w:val="both"/>
        <w:rPr/>
      </w:pPr>
      <w:r>
        <w:rPr/>
        <w:t xml:space="preserve">Конференция проводится в очной и он-лайн форме. По итогам конференции выпускается электронный сборник с присвоением номера </w:t>
      </w:r>
      <w:r>
        <w:rPr>
          <w:lang w:val="en-US"/>
        </w:rPr>
        <w:t>ISBN</w:t>
      </w:r>
      <w:r>
        <w:rPr/>
        <w:t>, зарегистрированный в РИНЦ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 xml:space="preserve">Сайт конференции: </w:t>
      </w:r>
      <w:hyperlink r:id="rId2">
        <w:r>
          <w:rPr>
            <w:rStyle w:val="InternetLink"/>
          </w:rPr>
          <w:t>https://www.sgu.ru/conference/otk-saratov-2021</w:t>
        </w:r>
      </w:hyperlink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rPr>
          <w:sz w:val="24"/>
          <w:szCs w:val="24"/>
        </w:rPr>
      </w:pPr>
      <w:r>
        <w:rPr>
          <w:sz w:val="24"/>
          <w:szCs w:val="24"/>
        </w:rPr>
        <w:t>Конференция будет проводиться по следующим направлениям: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1.</w:t>
        <w:tab/>
        <w:t xml:space="preserve">Современная школа в контексте модернизации системы образования: </w:t>
      </w:r>
      <w:r>
        <w:rPr/>
        <w:t>вопросы социализации личности, образовательное пространство, формальное и неформальное образование, из опыта апробации и использования электронных учебников, ФГОС как механизм реализации государственной политики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2.</w:t>
        <w:tab/>
      </w:r>
      <w:r>
        <w:rPr>
          <w:b/>
        </w:rPr>
        <w:t xml:space="preserve">Проблема качества в современном образовании: </w:t>
      </w:r>
      <w:r>
        <w:rPr/>
        <w:t>понятие, содержание, проблемы, критерии, измерения, проблемы повышения качества подготовки специалистов, особенности профориентационной работы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3.</w:t>
        <w:tab/>
      </w:r>
      <w:r>
        <w:rPr>
          <w:b/>
        </w:rPr>
        <w:t xml:space="preserve">Информационные технологии в работе с различными категориями обучаемых: </w:t>
      </w:r>
      <w:r>
        <w:rPr/>
        <w:t>информационные технологии в работе с дошкольниками; информационные технологии в школе; информационные технологии в работе в вузе; информационные технологии в процессе переподготовки специалистов; информационные технологии при работе с обучаемыми с особыми образовательными потребностями; информационные технологии при обучении лиц пожилого возраста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4.</w:t>
        <w:tab/>
      </w:r>
      <w:r>
        <w:rPr>
          <w:b/>
        </w:rPr>
        <w:t xml:space="preserve">Психолого-педагогические аспекты использования ИКТ: </w:t>
      </w:r>
      <w:r>
        <w:rPr/>
        <w:t xml:space="preserve">психолого-педагогические аспекты использования электронных учебников, психолого-педагогические основы применения ИКТ в образовании, педагогический дизайн, эргономические требования к организации учебного процесса и др. 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>5.</w:t>
        <w:tab/>
      </w:r>
      <w:r>
        <w:rPr>
          <w:b/>
        </w:rPr>
        <w:t xml:space="preserve">Образовательные технологии на основе использования ИКТ: </w:t>
      </w:r>
      <w:r>
        <w:rPr/>
        <w:t>перевернутый класс, дистанционное обучение, открытое образование, скрайбинг, сторителлинг, геймификация, эдьютейнмент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6.</w:t>
        <w:tab/>
        <w:t xml:space="preserve">Теоретические и методические вопросы обучения информатике в школе и вузе: </w:t>
      </w:r>
      <w:r>
        <w:rPr/>
        <w:t>вопросы обучения информатике на различных этапах, цели, содержание и методика преподавания информатики и ИКТ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</w:rPr>
        <w:t>7.</w:t>
        <w:tab/>
        <w:t xml:space="preserve">Актуальные проблемы информатики и информационных технологий: </w:t>
      </w:r>
      <w:r>
        <w:rPr/>
        <w:t>информационная и компьютерная безопасность, информатизация общества, информационная образовательная среда учебного заведения, ИКТ в управлении образованием и др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  <w:t xml:space="preserve">В течении месяца по окончании проведения конференции будет выпущен электронный сборник научных трудов. Материалы конференции размещаются в научной электронной библиотеке </w:t>
      </w:r>
      <w:hyperlink r:id="rId3">
        <w:r>
          <w:rPr>
            <w:rStyle w:val="InternetLink"/>
          </w:rPr>
          <w:t>http://elibrary.ru</w:t>
        </w:r>
      </w:hyperlink>
      <w:r>
        <w:rPr/>
        <w:t xml:space="preserve"> (индексируются в РИНЦ)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Style13"/>
        <w:shd w:fill="FFFFFF" w:val="clear"/>
        <w:spacing w:lineRule="atLeast" w:line="285"/>
        <w:jc w:val="both"/>
        <w:rPr/>
      </w:pPr>
      <w:r>
        <w:rPr/>
        <w:t>В рамках конференции состоится конкурс студенческих научных работ. К участию в конкурсе приглашаются студенты бакалавриатов, специалитетов и магистратур вузов России. Формат участия – он-лайн выступление с докладом по теме исследования (не более 20 минут на выступление и дискуссию). Цель Конкурса — дать студентам возможность представить результаты своей работы, получить опыт выступления перед аудиторией и публичного обсуждения научных результатов. По результатам конкурса выступающие будут награждены дипломами победителя, призера либо участника конкурса.</w:t>
      </w:r>
    </w:p>
    <w:p>
      <w:pPr>
        <w:pStyle w:val="Style13"/>
        <w:shd w:fill="FFFFFF" w:val="clear"/>
        <w:spacing w:lineRule="atLeast" w:line="285"/>
        <w:jc w:val="both"/>
        <w:rPr/>
      </w:pPr>
      <w:r>
        <w:rPr/>
        <w:t>В рамках конференции состоится Всероссийский он-лайн конкурс-выставка робототехнического творчества детей и молодежи «RoboФорум»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</w:p>
    <w:p>
      <w:pPr>
        <w:pStyle w:val="Heading3"/>
        <w:shd w:fill="FFFFFF" w:val="clear"/>
        <w:spacing w:lineRule="atLeast" w:line="270" w:before="0" w:after="0"/>
        <w:rPr/>
      </w:pPr>
      <w:r>
        <w:rPr>
          <w:sz w:val="24"/>
          <w:szCs w:val="24"/>
        </w:rPr>
        <w:t>Ключевые даты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1 марта 2021 г.</w:t>
      </w:r>
      <w:r>
        <w:rPr>
          <w:rStyle w:val="Appleconvertedspace"/>
        </w:rPr>
        <w:t> </w:t>
      </w:r>
      <w:r>
        <w:rPr/>
        <w:t>– окончание срока приёма статей;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20 марта</w:t>
      </w:r>
      <w:r>
        <w:rPr>
          <w:rStyle w:val="Appleconvertedspace"/>
        </w:rPr>
        <w:t> </w:t>
      </w:r>
      <w:r>
        <w:rPr/>
        <w:t>– уведомление о принятии статей к публика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/>
      </w:pPr>
      <w:r>
        <w:rPr>
          <w:sz w:val="24"/>
          <w:szCs w:val="24"/>
        </w:rPr>
        <w:t>Формы участия в конференции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Для участия в конференции необходимо заполнить заявку по ссылке </w:t>
      </w:r>
      <w:hyperlink r:id="rId4">
        <w:r>
          <w:rPr>
            <w:rStyle w:val="InternetLink"/>
          </w:rPr>
          <w:t>https://docs.google.com/forms/d/1oN03EfP95X98lrTNFvwUAOM7lMx7LQFDEekdy1leO7c/edit?usp=sharing</w:t>
        </w:r>
      </w:hyperlink>
    </w:p>
    <w:p>
      <w:pPr>
        <w:pStyle w:val="Style13"/>
        <w:shd w:fill="FFFFFF" w:val="clear"/>
        <w:spacing w:before="0" w:after="0"/>
        <w:jc w:val="both"/>
        <w:rPr/>
      </w:pPr>
      <w:r>
        <w:rPr/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Уплата оргвзноса производится только после утверждения текста доклада Программным комитетом конференции</w:t>
      </w:r>
      <w:r>
        <w:rPr/>
        <w:t>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000000"/>
        </w:rPr>
        <w:t>Величина оргвзноса составляет: п</w:t>
      </w:r>
      <w:r>
        <w:rPr/>
        <w:t>убликация доклада (до 5 полных страниц, размер шрифта – 12 пт, одинарный межстрочный интервал) – 700 руб. плюс доплата по 150 руб. за каждую дополнительную страницу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Сертификат участника конференции оплачивается отдельно – 130 руб.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>Организаторы</w:t>
      </w:r>
      <w:r>
        <w:rPr>
          <w:color w:val="000000"/>
        </w:rPr>
        <w:t xml:space="preserve"> не ставят своей целью получение прибыли, более того, оргвзнос лишь частично покрывает расходы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ку и проведение конференции.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вторам и соавторам доклада высылается по электронной почте сборник трудов конференции.</w:t>
      </w:r>
    </w:p>
    <w:p>
      <w:pPr>
        <w:pStyle w:val="Heading3"/>
        <w:shd w:fill="FFFFFF" w:val="clear"/>
        <w:spacing w:lineRule="atLeast" w:line="27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hd w:fill="FFFFFF" w:val="clear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>Пять лучших статей, представленных на конференцию будут рекомендованы программным комитетом к бесплатной публикации в Журнале «Информационные технологии в образовании» (</w:t>
      </w:r>
      <w:r>
        <w:rPr>
          <w:bCs w:val="false"/>
          <w:sz w:val="24"/>
          <w:szCs w:val="24"/>
        </w:rPr>
        <w:t>ISSN</w:t>
      </w:r>
      <w:r>
        <w:rPr>
          <w:sz w:val="24"/>
          <w:szCs w:val="24"/>
        </w:rPr>
        <w:t> (online): 2712-830Х) Саратовского государственного университета.</w:t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lineRule="atLeast" w:line="27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ординаты Оргкомитета конференции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Тел:</w:t>
      </w:r>
      <w:r>
        <w:rPr>
          <w:rStyle w:val="Appleconvertedspace"/>
        </w:rPr>
        <w:t> 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+79372558883</w:t>
        </w:r>
      </w:hyperlink>
      <w:r>
        <w:rPr/>
        <w:t xml:space="preserve"> Александрова Наталья Алексеевна.</w:t>
      </w:r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>
          <w:b/>
          <w:bCs/>
        </w:rPr>
        <w:t>Эл. почта:</w:t>
      </w:r>
      <w:r>
        <w:rPr>
          <w:rStyle w:val="Appleconvertedspace"/>
        </w:rPr>
        <w:t xml:space="preserve"> 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anonicoko@gmail.com</w:t>
        </w:r>
      </w:hyperlink>
    </w:p>
    <w:p>
      <w:pPr>
        <w:pStyle w:val="Style13"/>
        <w:shd w:fill="FFFFFF" w:val="clear"/>
        <w:spacing w:lineRule="atLeast" w:line="285" w:before="0" w:after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Для набора текста, формул и таблиц следует использовать редактор Microsoft Word для Windows. Параметры текстового редактора: все поля по 2 см; шрифт Times New Roman, размер – 12; межстрочный интервал – 1; выравнивание по ширине; абзацный отступ 1 см; ориентация листа – книжная. </w:t>
      </w:r>
    </w:p>
    <w:p>
      <w:pPr>
        <w:pStyle w:val="Normal"/>
        <w:ind w:firstLine="709"/>
        <w:jc w:val="both"/>
        <w:rPr/>
      </w:pPr>
      <w:r>
        <w:rPr/>
        <w:t xml:space="preserve">Все рисунки и таблицы, должны быть пронумерованы и снабжены названиями или подрисуночными подпися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  <w:t>Общий порядок расположения частей статьи: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УДК - по левому краю;</w:t>
      </w:r>
    </w:p>
    <w:p>
      <w:pPr>
        <w:pStyle w:val="Normal"/>
        <w:ind w:firstLine="709"/>
        <w:jc w:val="both"/>
        <w:rPr/>
      </w:pPr>
      <w:r>
        <w:rPr/>
        <w:t>НАЗВАНИЕ СТАТЬИ - по центру строки, прописными, жирными буквами;</w:t>
      </w:r>
    </w:p>
    <w:p>
      <w:pPr>
        <w:pStyle w:val="Normal"/>
        <w:ind w:firstLine="709"/>
        <w:jc w:val="both"/>
        <w:rPr/>
      </w:pPr>
      <w:r>
        <w:rPr/>
        <w:t>Ф.И.О. авт</w:t>
      </w:r>
      <w:bookmarkStart w:id="0" w:name="_GoBack"/>
      <w:bookmarkEnd w:id="0"/>
      <w:r>
        <w:rPr/>
        <w:t xml:space="preserve">ора (авторов) статьи - выравнивание по правому краю, шрифт жирный курсив; </w:t>
      </w:r>
    </w:p>
    <w:p>
      <w:pPr>
        <w:pStyle w:val="Normal"/>
        <w:ind w:firstLine="709"/>
        <w:jc w:val="both"/>
        <w:rPr/>
      </w:pPr>
      <w:r>
        <w:rPr/>
        <w:t>ученая степень, название вуза, город или должность, место работы, город (сокращения не допускаются) - по правому краю, шрифт курсив, выравнивание;</w:t>
      </w:r>
    </w:p>
    <w:p>
      <w:pPr>
        <w:pStyle w:val="Normal"/>
        <w:ind w:firstLine="709"/>
        <w:jc w:val="both"/>
        <w:rPr/>
      </w:pPr>
      <w:r>
        <w:rPr/>
        <w:t xml:space="preserve">E-mail для контактов - выравнивание по правому краю, шрифт курсив. </w:t>
      </w:r>
    </w:p>
    <w:p>
      <w:pPr>
        <w:pStyle w:val="Normal"/>
        <w:ind w:firstLine="709"/>
        <w:jc w:val="both"/>
        <w:rPr/>
      </w:pPr>
      <w:r>
        <w:rPr/>
        <w:t xml:space="preserve">Если авторов статьи несколько, то информация повторяется для каждого автор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Аннотация статьи (200-250 слов)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Ключевые слова. 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 xml:space="preserve">Через 1 строку – текст статьи. </w:t>
      </w:r>
    </w:p>
    <w:p>
      <w:pPr>
        <w:pStyle w:val="Normal"/>
        <w:ind w:firstLine="709"/>
        <w:jc w:val="both"/>
        <w:rPr/>
      </w:pPr>
      <w:r>
        <w:rPr/>
        <w:t xml:space="preserve">Через 1 строку - надпись «Список литературы»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После нее приводится список литературы в порядке использования, со сквозной нумерацией, оформленный в соответствии с ГОСТ Р 7.0.5 – 2008 (пример оформления). </w:t>
      </w:r>
    </w:p>
    <w:p>
      <w:pPr>
        <w:pStyle w:val="Normal"/>
        <w:ind w:firstLine="709"/>
        <w:jc w:val="both"/>
        <w:rPr/>
      </w:pPr>
      <w:r>
        <w:rPr/>
        <w:t xml:space="preserve">Ссылки в тексте на соответствующий источник из списка литературы оформляются в квадратных скобках, например: [1, с. 277]. </w:t>
      </w:r>
    </w:p>
    <w:p>
      <w:pPr>
        <w:pStyle w:val="Normal"/>
        <w:ind w:firstLine="709"/>
        <w:jc w:val="both"/>
        <w:rPr/>
      </w:pPr>
      <w:r>
        <w:rPr/>
        <w:t xml:space="preserve">Использование автоматических постраничных ссылок не допуска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ЕЦ ОФОРМЛЕНИЯ</w:t>
      </w:r>
    </w:p>
    <w:p>
      <w:pPr>
        <w:pStyle w:val="Normal"/>
        <w:widowControl w:val="false"/>
        <w:rPr/>
      </w:pPr>
      <w:r>
        <w:rPr/>
        <w:t>УДК 66.092.094.25.097</w:t>
      </w:r>
    </w:p>
    <w:p>
      <w:pPr>
        <w:pStyle w:val="Normal"/>
        <w:tabs>
          <w:tab w:val="clear" w:pos="708"/>
          <w:tab w:val="left" w:pos="780" w:leader="none"/>
        </w:tabs>
        <w:ind w:left="284" w:right="284" w:hanging="0"/>
        <w:jc w:val="center"/>
        <w:rPr/>
      </w:pPr>
      <w:r>
        <w:rPr/>
      </w:r>
    </w:p>
    <w:p>
      <w:pPr>
        <w:pStyle w:val="Normal"/>
        <w:ind w:left="284" w:right="284" w:hanging="0"/>
        <w:jc w:val="center"/>
        <w:rPr/>
      </w:pPr>
      <w:r>
        <w:rPr>
          <w:b/>
          <w:bCs/>
        </w:rPr>
        <w:t>ВЛИЯНИЕ ИНТЕРНЕТ НА ООООООООООО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b/>
          <w:bCs/>
          <w:i/>
          <w:iCs/>
        </w:rPr>
        <w:t>©Иванов И. И.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Саратовский университет</w:t>
      </w:r>
    </w:p>
    <w:p>
      <w:pPr>
        <w:pStyle w:val="Normal"/>
        <w:ind w:firstLine="567"/>
        <w:jc w:val="right"/>
        <w:rPr>
          <w:i/>
          <w:i/>
          <w:iCs/>
        </w:rPr>
      </w:pPr>
      <w:r>
        <w:rPr>
          <w:i/>
          <w:iCs/>
        </w:rPr>
        <w:t>г. Саратов, Россия</w:t>
      </w:r>
      <w:r>
        <w:rPr/>
        <w:t xml:space="preserve">, </w:t>
      </w:r>
      <w:r>
        <w:rPr>
          <w:i/>
          <w:iCs/>
        </w:rPr>
        <w:t>аааа@</w:t>
      </w:r>
      <w:r>
        <w:rPr>
          <w:i/>
          <w:iCs/>
          <w:lang w:val="en-US"/>
        </w:rPr>
        <w:t>mail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Normal"/>
        <w:tabs>
          <w:tab w:val="clear" w:pos="708"/>
          <w:tab w:val="left" w:pos="486" w:leader="none"/>
        </w:tabs>
        <w:ind w:firstLine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86" w:leader="none"/>
        </w:tabs>
        <w:ind w:firstLine="567"/>
        <w:jc w:val="both"/>
        <w:rPr/>
      </w:pPr>
      <w:r>
        <w:rPr>
          <w:i/>
          <w:iCs/>
        </w:rPr>
        <w:t xml:space="preserve">Аннотация. </w:t>
      </w:r>
      <w:r>
        <w:rPr/>
        <w:t>На сегодняшний день актуальным направлением исследований является …...(200-250 слов)</w:t>
      </w:r>
    </w:p>
    <w:p>
      <w:pPr>
        <w:pStyle w:val="Normal"/>
        <w:autoSpaceDE w:val="false"/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ind w:firstLine="567"/>
        <w:jc w:val="both"/>
        <w:rPr>
          <w:rStyle w:val="Translationchunk"/>
          <w:shd w:fill="FFFFFF" w:val="clear"/>
        </w:rPr>
      </w:pPr>
      <w:r>
        <w:rPr/>
      </w:r>
    </w:p>
    <w:p>
      <w:pPr>
        <w:pStyle w:val="Style14"/>
        <w:ind w:left="0" w:right="0" w:firstLine="567"/>
        <w:rPr/>
      </w:pPr>
      <w:r>
        <w:rPr>
          <w:sz w:val="24"/>
          <w:szCs w:val="24"/>
        </w:rPr>
        <w:t>Ключев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лова:</w:t>
      </w:r>
      <w:r>
        <w:rPr>
          <w:i w:val="false"/>
          <w:iCs w:val="false"/>
          <w:sz w:val="24"/>
          <w:szCs w:val="24"/>
        </w:rPr>
        <w:t xml:space="preserve"> …, …, …, ……, ……...</w:t>
      </w:r>
    </w:p>
    <w:p>
      <w:pPr>
        <w:pStyle w:val="Style14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Style14"/>
        <w:ind w:left="0" w:right="0" w:firstLine="567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Современные реалии свидетельствуют об отсутствии уверенности в безопасности Интернет [1]. Отечественные пользователи полагают, что проблема существует, но она незначительна. Поэтому 77,5% опрошенных респондентов [2] стараются не выкладывать важную информацию, более 13% пользователей полностью открыты в сети. Мужчины в большей степени подвержены панике по поводу возможной утечки личной информации, чем женщины. Молодежь до 16 лет также переживает за утечку личной информации, вместе с тем, такая же доля этих респондентов считают себя открытыми и полностью спокойными по данному поводу. Представители рабочих профессий менее всего испытывают опасность при использовании Интернет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ИСОК ИСПОЛЬЗОВАННЫХ ИСТОЧНИКОВ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Юрьев В.М., Чванова М.С. Человек в информационном обществе: новые возможности и перспективы. //Психолого-педагогический журнал Гаудеамус. 2014. № 2 (24). С. 13-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Храмова М.В., Слетков И.А., Киселева И.А., Молчанов А.А., Котова Н.А. Исследование влияния интернета на социальные потребности пользователей. // Вестник Тамбовского университета. Серия: Гуманитарные науки. 2016. Т. 21. № 12 (164). С. 7-2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Храмова М.В., Чванова М.С., Пицик Е.Н. Студенты и преподаватели об использовании социальных сетей в образовательной среде вуза // Модернизация образовательной среды вуза. Материалы секции Международной научно-практической конференции "Актуальные проблемы информатики и информационных технологий". Тамбов. ТГУ имени Г.Р. Державина. 2016. С. 24-4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Чванова М.С., Молчанов А.А., Храмова М.В., Лыскова В.Ю. Развитие социальных сетей и их интеграция в систему образования России // Educational Technology &amp; Society - 2014. - V.17. - №3. - С. 472-493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hd w:fill="FFFFFF" w:val="clear"/>
        <w:spacing w:lineRule="atLeast" w:line="285" w:before="0" w:after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680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Заголовок_1"/>
    <w:basedOn w:val="Heading1"/>
    <w:next w:val="Normal"/>
    <w:qFormat/>
    <w:pPr>
      <w:keepLines/>
      <w:numPr>
        <w:ilvl w:val="0"/>
        <w:numId w:val="0"/>
      </w:numPr>
      <w:spacing w:before="0" w:after="0"/>
      <w:jc w:val="both"/>
      <w:outlineLvl w:val="9"/>
    </w:pPr>
    <w:rPr>
      <w:rFonts w:cs="Times New Roman"/>
      <w:kern w:val="0"/>
      <w:szCs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Вестник - Ключевые слова"/>
    <w:basedOn w:val="Normal"/>
    <w:qFormat/>
    <w:pPr>
      <w:ind w:left="284" w:right="284" w:hanging="0"/>
      <w:jc w:val="both"/>
    </w:pPr>
    <w:rPr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conference/otk-saratov-2021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docs.google.com/forms/d/1oN03EfP95X98lrTNFvwUAOM7lMx7LQFDEekdy1leO7c/edit?usp=sharing" TargetMode="External"/><Relationship Id="rId5" Type="http://schemas.openxmlformats.org/officeDocument/2006/relationships/hyperlink" Target="tel:+79271139993" TargetMode="External"/><Relationship Id="rId6" Type="http://schemas.openxmlformats.org/officeDocument/2006/relationships/hyperlink" Target="mailto:anonicoko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27:00Z</dcterms:created>
  <dc:creator>ИСиТО</dc:creator>
  <dc:description/>
  <cp:keywords/>
  <dc:language>en-US</dc:language>
  <cp:lastModifiedBy>User</cp:lastModifiedBy>
  <cp:lastPrinted>2019-12-24T11:25:00Z</cp:lastPrinted>
  <dcterms:modified xsi:type="dcterms:W3CDTF">2021-02-02T05:13:00Z</dcterms:modified>
  <cp:revision>3</cp:revision>
  <dc:subject/>
  <dc:title>Министерство образования и науки Российской Федерации</dc:title>
</cp:coreProperties>
</file>